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Verdana" w:ascii="Verdana" w:hAnsi="Verdana"/>
          <w:bCs w:val="false"/>
          <w:color w:val="000000"/>
          <w:sz w:val="20"/>
          <w:szCs w:val="20"/>
          <w:lang w:val="fr-FR"/>
        </w:rPr>
        <w:t xml:space="preserve">Questionnaire de demande d’offre </w:t>
      </w:r>
    </w:p>
    <w:p>
      <w:pPr>
        <w:pStyle w:val="Heading5"/>
        <w:spacing w:before="0" w:after="0"/>
        <w:ind w:left="720" w:hanging="0"/>
        <w:rPr/>
      </w:pPr>
      <w:r>
        <w:rPr>
          <w:rStyle w:val="Emphasis"/>
          <w:rFonts w:cs="Verdana" w:ascii="Verdana" w:hAnsi="Verdana"/>
          <w:bCs/>
          <w:i w:val="false"/>
          <w:lang w:val="fr-FR"/>
        </w:rPr>
        <w:t> </w:t>
      </w:r>
    </w:p>
    <w:p>
      <w:pPr>
        <w:pStyle w:val="Heading5"/>
        <w:spacing w:before="0" w:after="0"/>
        <w:ind w:left="720" w:hanging="1146"/>
        <w:jc w:val="center"/>
        <w:rPr>
          <w:rStyle w:val="Emphasis"/>
          <w:rFonts w:ascii="Verdana" w:hAnsi="Verdana" w:cs="Verdana"/>
          <w:bCs/>
          <w:i w:val="false"/>
          <w:i w:val="false"/>
          <w:lang w:val="fr-FR"/>
        </w:rPr>
      </w:pPr>
      <w:r>
        <w:rPr>
          <w:rStyle w:val="Emphasis"/>
          <w:rFonts w:cs="Verdana" w:ascii="Verdana" w:hAnsi="Verdana"/>
          <w:bCs/>
          <w:i w:val="false"/>
          <w:lang w:val="fr-FR"/>
        </w:rPr>
        <w:t>Pour une offre sans engagement pour les programmes de certification en</w:t>
      </w:r>
    </w:p>
    <w:p>
      <w:pPr>
        <w:pStyle w:val="Heading5"/>
        <w:spacing w:before="0" w:after="0"/>
        <w:ind w:left="720" w:hanging="1146"/>
        <w:jc w:val="center"/>
        <w:rPr>
          <w:rFonts w:ascii="Verdana" w:hAnsi="Verdana" w:cs="Verdana"/>
          <w:bCs w:val="false"/>
          <w:iCs/>
          <w:lang w:val="fr-FR"/>
        </w:rPr>
      </w:pPr>
      <w:r>
        <w:rPr>
          <w:rStyle w:val="Emphasis"/>
          <w:rFonts w:eastAsia="Verdana" w:cs="Verdana" w:ascii="Verdana" w:hAnsi="Verdana"/>
          <w:bCs/>
          <w:i w:val="false"/>
          <w:lang w:val="fr-FR"/>
        </w:rPr>
        <w:t xml:space="preserve"> </w:t>
      </w:r>
      <w:r>
        <w:rPr>
          <w:rStyle w:val="Emphasis"/>
          <w:rFonts w:cs="Verdana" w:ascii="Verdana" w:hAnsi="Verdana"/>
          <w:bCs/>
          <w:i w:val="false"/>
          <w:lang w:val="fr-FR"/>
        </w:rPr>
        <w:t xml:space="preserve">alimentation animale du schéma GMP+ FC 2020 de </w:t>
      </w:r>
      <w:r>
        <w:rPr>
          <w:rFonts w:cs="Verdana" w:ascii="Verdana" w:hAnsi="Verdana"/>
          <w:iCs/>
          <w:lang w:val="fr-FR"/>
        </w:rPr>
        <w:t>Control Union Certifications B.V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Cs/>
          <w:sz w:val="20"/>
          <w:szCs w:val="20"/>
          <w:lang w:val="fr-FR"/>
        </w:rPr>
      </w:pPr>
      <w:r>
        <w:rPr>
          <w:rFonts w:cs="Verdana" w:ascii="Verdana" w:hAnsi="Verdana"/>
          <w:b/>
          <w:iCs/>
          <w:sz w:val="20"/>
          <w:szCs w:val="20"/>
          <w:lang w:val="fr-FR"/>
        </w:rPr>
        <w:t>  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sz w:val="20"/>
                <w:szCs w:val="20"/>
                <w:lang w:val="en-US"/>
              </w:rPr>
            </w:pPr>
            <w:bookmarkStart w:id="0" w:name="_Hlk70345860"/>
            <w:bookmarkEnd w:id="0"/>
            <w:r>
              <w:rPr>
                <w:rFonts w:cs="Verdana" w:ascii="Verdana" w:hAnsi="Verdana"/>
                <w:sz w:val="20"/>
                <w:szCs w:val="20"/>
                <w:lang w:val="en-US"/>
              </w:rPr>
              <w:t>Nom de la sociét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bookmarkStart w:id="1" w:name="_Hlk70345832"/>
            <w:bookmarkEnd w:id="1"/>
            <w:r>
              <w:rPr>
                <w:rFonts w:cs="Arial" w:ascii="Verdana" w:hAnsi="Verdana"/>
                <w:sz w:val="20"/>
                <w:szCs w:val="20"/>
                <w:lang w:val="fr-FR"/>
              </w:rPr>
              <w:t>Adresse, code postal et pays de la société / lieu de l’audit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  <w:bookmarkStart w:id="2" w:name="_Hlk70345832"/>
            <w:bookmarkStart w:id="3" w:name="_Hlk70345832"/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 du contact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 de la deman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éléphon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Numéro d’enregistrement national officiel. Par ex. enregistrement à la chambre de commerc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Numér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VA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d’employés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Au total 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ETP impliqués dans activités GMP+ 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Nom du consultant (conseil) si applicab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  <w:tab w:val="left" w:pos="1502" w:leader="none"/>
          <w:tab w:val="left" w:pos="3600" w:leader="none"/>
          <w:tab w:val="left" w:pos="3828" w:leader="none"/>
          <w:tab w:val="decimal" w:pos="3900" w:leader="none"/>
          <w:tab w:val="left" w:pos="4802" w:leader="none"/>
          <w:tab w:val="decimal" w:pos="5698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 xml:space="preserve">Afin de vous envoyer une offre complète, nous vous serons reconnaissants de compléter </w:t>
      </w:r>
      <w:r>
        <w:rPr>
          <w:rFonts w:cs="Verdana" w:ascii="Verdana" w:hAnsi="Verdana"/>
          <w:sz w:val="20"/>
          <w:szCs w:val="20"/>
          <w:lang w:val="fr-FR"/>
        </w:rPr>
        <w:t xml:space="preserve">honnêtement et de retourner par e-mail </w:t>
      </w:r>
      <w:r>
        <w:rPr>
          <w:rFonts w:cs="Arial" w:ascii="Verdana" w:hAnsi="Verdana"/>
          <w:sz w:val="20"/>
          <w:szCs w:val="20"/>
          <w:lang w:val="fr-FR"/>
        </w:rPr>
        <w:t>ce Questionnaire de Demande d’Offre, accompagné d’une copie de votre enregistrement à la Chambre de Commer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n se basant sur les informations que vous avez fournies, nous allons établir une offre sans engagement pour un contrat de trois ans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Informations additionnelles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Type d’activité / merci d’indiquer l’activité principale de votre sociét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" w:name="__Fieldmark__0_1129273686"/>
            <w:bookmarkStart w:id="5" w:name="__Fieldmark__0_1129273686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duction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6" w:name="__Fieldmark__1_1129273686"/>
            <w:bookmarkStart w:id="7" w:name="__Fieldmark__1_1129273686"/>
            <w:bookmarkEnd w:id="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ransport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8" w:name="__Fieldmark__2_1129273686"/>
            <w:bookmarkStart w:id="9" w:name="__Fieldmark__2_1129273686"/>
            <w:bookmarkEnd w:id="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ffrêtement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" w:name="__Fieldmark__3_1129273686"/>
            <w:bookmarkStart w:id="11" w:name="__Fieldmark__3_1129273686"/>
            <w:bookmarkEnd w:id="1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tockage / transbordement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" w:name="__Fieldmark__4_1129273686"/>
            <w:bookmarkStart w:id="13" w:name="__Fieldmark__4_1129273686"/>
            <w:bookmarkEnd w:id="1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 Commercialisation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4" w:name="__Fieldmark__5_1129273686"/>
            <w:bookmarkStart w:id="15" w:name="__Fieldmark__5_1129273686"/>
            <w:bookmarkEnd w:id="1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activité principale dans la filière feed (alimentation animale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6" w:name="__Fieldmark__6_1129273686"/>
            <w:bookmarkStart w:id="17" w:name="__Fieldmark__6_1129273686"/>
            <w:bookmarkEnd w:id="1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activité principale dans la filière alimentation food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Segoe UI Symbo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8" w:name="__Fieldmark__7_1129273686"/>
            <w:bookmarkStart w:id="19" w:name="__Fieldmark__7_1129273686"/>
            <w:bookmarkEnd w:id="1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Segoe UI Symbol" w:hAnsi="Segoe UI Symbol" w:cs="Segoe UI Symbol"/>
                <w:sz w:val="20"/>
                <w:szCs w:val="20"/>
                <w:lang w:val="nl-NL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Segoe UI Symbol" w:hAnsi="Segoe UI Symbol" w:cs="Segoe UI Symbol"/>
                <w:sz w:val="20"/>
                <w:szCs w:val="20"/>
                <w:lang w:val="nl-NL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Segoe UI Symbol" w:hAnsi="Segoe UI Symbol" w:cs="Segoe UI Symbol"/>
                <w:sz w:val="20"/>
                <w:szCs w:val="20"/>
                <w:lang w:val="nl-NL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ltisi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Dans le cas où il y d’autres sites pour la certification, merci d’indiquer les adresses, numéros d’enregistrement et la portée pour ces sites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r les scope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ommercialisation d’aliments pour animau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/ventes ou bureau de commercialiisation, veuillez choisir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0" w:name="__Fieldmark__8_1129273686"/>
            <w:bookmarkStart w:id="21" w:name="__Fieldmark__8_1129273686"/>
            <w:bookmarkEnd w:id="2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le site est un bureau de commercialisation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2" w:name="__Fieldmark__9_1129273686"/>
            <w:bookmarkStart w:id="23" w:name="__Fieldmark__9_1129273686"/>
            <w:bookmarkEnd w:id="2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le site es tune boite postal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4" w:name="__Fieldmark__10_1129273686"/>
            <w:bookmarkStart w:id="25" w:name="__Fieldmark__10_1129273686"/>
            <w:bookmarkEnd w:id="2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le site est seulement une adresse de facturation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ype de produits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Quels produits ou groupes de produits sont inclus dans la portée GMP+ 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lusions pour la porté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Y a t’il des activités dans votre société qui ne seront pas incluses dans la portée ? 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Certification sécurité alimentation animale (feed safety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Etes-vous déjà certifiés ou avez-vous déjà été certifiés par le passé pour la sécurité de l’alimentation animale ?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6" w:name="__Fieldmark__11_1129273686"/>
            <w:bookmarkStart w:id="27" w:name="__Fieldmark__11_1129273686"/>
            <w:bookmarkEnd w:id="2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n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28" w:name="__Fieldmark__12_1129273686"/>
            <w:bookmarkStart w:id="29" w:name="__Fieldmark__12_1129273686"/>
            <w:bookmarkEnd w:id="2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oui, quel programme, quelle période et quel organisme certificateur 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utres certification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Etes-vous déjà certifiés pour d’autres programmes?      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0" w:name="__Fieldmark__13_1129273686"/>
            <w:bookmarkStart w:id="31" w:name="__Fieldmark__13_1129273686"/>
            <w:bookmarkEnd w:id="3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n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2" w:name="__Fieldmark__14_1129273686"/>
            <w:bookmarkStart w:id="33" w:name="__Fieldmark__14_1129273686"/>
            <w:bookmarkEnd w:id="3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oui, quels programmes 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tekeepe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GMP+ document TS1.2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Utilisez-vous un protocole gatekeeper?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4" w:name="__Fieldmark__15_1129273686"/>
            <w:bookmarkStart w:id="35" w:name="__Fieldmark__15_1129273686"/>
            <w:bookmarkEnd w:id="3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non   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6" w:name="__Fieldmark__16_1129273686"/>
            <w:bookmarkStart w:id="37" w:name="__Fieldmark__16_1129273686"/>
            <w:bookmarkEnd w:id="3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oui, lesquels et combien 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Temps de déplacement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(non applicable pour la France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Merci d’indiquer le nom et le temps de trajet vers l’aéroport international et/ou national le plus proche du lieu du(des) site(s) :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701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Cs/>
          <w:sz w:val="20"/>
          <w:szCs w:val="20"/>
          <w:lang w:val="fr-FR"/>
        </w:rPr>
      </w:r>
    </w:p>
    <w:p>
      <w:pPr>
        <w:pStyle w:val="Normal"/>
        <w:ind w:hanging="142"/>
        <w:rPr>
          <w:rFonts w:ascii="Verdana" w:hAnsi="Verdana" w:cs="Verdana"/>
          <w:b/>
          <w:b/>
          <w:bCs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Cs/>
          <w:sz w:val="20"/>
          <w:szCs w:val="20"/>
          <w:lang w:val="fr-FR"/>
        </w:rPr>
        <w:t>Pour le(s)quel(s) des référentiels GMP+ suivants souhaitez-vous recevoir une offre ?</w:t>
      </w:r>
    </w:p>
    <w:p>
      <w:pPr>
        <w:pStyle w:val="Normal"/>
        <w:ind w:hanging="142"/>
        <w:rPr>
          <w:rFonts w:ascii="Verdana" w:hAnsi="Verdana" w:cs="Verdana"/>
          <w:b/>
          <w:b/>
          <w:bCs/>
          <w:i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i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20"/>
          <w:szCs w:val="20"/>
          <w:lang w:val="fr-FR"/>
        </w:rPr>
        <w:t>Merci de cocher le(s) code(s) applicable(s).</w:t>
      </w:r>
      <w:r>
        <w:rPr/>
        <w:t> 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9"/>
        <w:gridCol w:w="5518"/>
        <w:gridCol w:w="10"/>
      </w:tblGrid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rtée GMP+ FSA du site princip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Style w:val="StrongEmphasis"/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fr-FR"/>
              </w:rPr>
              <w:t>Information additionnell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Style w:val="StrongEmphasis"/>
                <w:rFonts w:ascii="Verdana" w:hAnsi="Verdana" w:cs="Arial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38" w:name="__Fieldmark__17_1129273686"/>
            <w:bookmarkStart w:id="39" w:name="__Fieldmark__17_1129273686"/>
            <w:bookmarkEnd w:id="3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Segoe UI Symbol" w:hAnsi="Segoe UI Symbo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iCs/>
                <w:sz w:val="20"/>
                <w:szCs w:val="20"/>
              </w:rPr>
              <w:t>Production d’aliments composé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cs="Segoe UI Symbol" w:ascii="Segoe UI Symbol" w:hAnsi="Segoe UI Symbol"/>
                <w:sz w:val="20"/>
                <w:szCs w:val="20"/>
                <w:lang w:val="fr-FR"/>
              </w:rPr>
              <w:t xml:space="preserve">Nous utilisons des additifs critiques et des produits médicaux vétérinaires critiques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40" w:name="__Fieldmark__18_1129273686"/>
            <w:bookmarkStart w:id="41" w:name="__Fieldmark__18_1129273686"/>
            <w:bookmarkEnd w:id="41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Oui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42" w:name="__Fieldmark__19_1129273686"/>
            <w:bookmarkStart w:id="43" w:name="__Fieldmark__19_1129273686"/>
            <w:bookmarkEnd w:id="43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n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4" w:name="__Fieldmark__20_1129273686"/>
            <w:bookmarkStart w:id="45" w:name="__Fieldmark__20_1129273686"/>
            <w:bookmarkEnd w:id="4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Production de pré-mélang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6" w:name="__Fieldmark__21_1129273686"/>
            <w:bookmarkStart w:id="47" w:name="__Fieldmark__21_1129273686"/>
            <w:bookmarkEnd w:id="4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roduction d’additif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48" w:name="__Fieldmark__22_1129273686"/>
            <w:bookmarkStart w:id="49" w:name="__Fieldmark__22_1129273686"/>
            <w:bookmarkEnd w:id="4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  <w:t xml:space="preserve">Production de matières premières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  <w:lang w:val="fr-F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rPr>
                <w:rFonts w:ascii="Verdana" w:hAnsi="Verdana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Segoe UI Symbol" w:hAnsi="Segoe UI Symbol" w:cs="Segoe UI Symbol"/>
                <w:sz w:val="20"/>
                <w:szCs w:val="20"/>
                <w:lang w:val="fr-FR"/>
              </w:rPr>
            </w:pPr>
            <w:r>
              <w:rPr>
                <w:rFonts w:cs="Segoe UI Symbol" w:ascii="Segoe UI Symbol" w:hAnsi="Segoe UI Symbol"/>
                <w:sz w:val="20"/>
                <w:szCs w:val="20"/>
                <w:lang w:val="fr-FR"/>
              </w:rPr>
              <w:t xml:space="preserve">Petfood :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Segoe UI Symbol" w:hAnsi="Segoe UI Symbol" w:cs="Segoe UI Symbol"/>
                <w:sz w:val="20"/>
                <w:szCs w:val="20"/>
                <w:lang w:val="fr-FR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0" w:name="__Fieldmark__23_1129273686"/>
            <w:bookmarkStart w:id="51" w:name="__Fieldmark__23_1129273686"/>
            <w:bookmarkEnd w:id="5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production aliments composés -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2" w:name="__Fieldmark__24_1129273686"/>
            <w:bookmarkStart w:id="53" w:name="__Fieldmark__24_1129273686"/>
            <w:bookmarkEnd w:id="5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production matières premières -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4" w:name="__Fieldmark__25_1129273686"/>
            <w:bookmarkStart w:id="55" w:name="__Fieldmark__25_1129273686"/>
            <w:bookmarkEnd w:id="5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commercialisation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–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  <w:lang w:val="fr-F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Merci de cocher si le scope commercialisation est applicable :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fr-FR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6" w:name="__Fieldmark__26_1129273686"/>
            <w:bookmarkStart w:id="57" w:name="__Fieldmark__26_1129273686"/>
            <w:bookmarkEnd w:id="5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commercialisation d’aliments composés -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fr-FR" w:eastAsia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58" w:name="__Fieldmark__27_1129273686"/>
            <w:bookmarkStart w:id="59" w:name="__Fieldmark__27_1129273686"/>
            <w:bookmarkEnd w:id="5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commercialisation de matières premières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–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etfood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60" w:name="__Fieldmark__28_1129273686"/>
            <w:bookmarkStart w:id="61" w:name="__Fieldmark__28_1129273686"/>
            <w:bookmarkEnd w:id="6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ommercialisation d’aliments pour animaux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(cette portée est applicable pour la commercialisation d’aliments qui ne sont pas produits sur le même s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its commercialisés 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62" w:name="__Fieldmark__29_1129273686"/>
            <w:bookmarkStart w:id="63" w:name="__Fieldmark__29_1129273686"/>
            <w:bookmarkEnd w:id="63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aliments composé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64" w:name="__Fieldmark__30_1129273686"/>
            <w:bookmarkStart w:id="65" w:name="__Fieldmark__30_1129273686"/>
            <w:bookmarkEnd w:id="65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matières premièr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66" w:name="__Fieldmark__31_1129273686"/>
            <w:bookmarkStart w:id="67" w:name="__Fieldmark__31_1129273686"/>
            <w:bookmarkEnd w:id="67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additif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68" w:name="__Fieldmark__32_1129273686"/>
            <w:bookmarkStart w:id="69" w:name="__Fieldmark__32_1129273686"/>
            <w:bookmarkEnd w:id="69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pré-mélang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Merci de cocher uniquement si applicable 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>
                <w:rFonts w:ascii="Verdana" w:hAnsi="Verdan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70" w:name="__Fieldmark__33_1129273686"/>
            <w:bookmarkStart w:id="71" w:name="__Fieldmark__33_1129273686"/>
            <w:bookmarkEnd w:id="71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≤ 2 ETP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72" w:name="__Fieldmark__34_1129273686"/>
            <w:bookmarkStart w:id="73" w:name="__Fieldmark__34_1129273686"/>
            <w:bookmarkEnd w:id="73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Nous commercialisons exclusivement à des      éleveur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74" w:name="__Fieldmark__35_1129273686"/>
            <w:bookmarkStart w:id="75" w:name="__Fieldmark__35_1129273686"/>
            <w:bookmarkEnd w:id="75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Nous commercialisons uniquement des produits de fourrage, ≤ 5 produit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76" w:name="__Fieldmark__36_1129273686"/>
            <w:bookmarkStart w:id="77" w:name="__Fieldmark__36_1129273686"/>
            <w:bookmarkEnd w:id="77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Le bureau de commercialisation est seulement une Boite Postale</w:t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78" w:name="__Fieldmark__37_1129273686"/>
            <w:bookmarkStart w:id="79" w:name="__Fieldmark__37_1129273686"/>
            <w:bookmarkEnd w:id="7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Segoe UI Symbol" w:hAnsi="Segoe UI Symbol"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Stockage et transbordement d’aliments pour animaux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(cette portée est applicable pour des produits emballés et en vrac non produits sur le site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Verdana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Merci de cocher uniquement si applicable 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>
                <w:rFonts w:ascii="Verdana" w:hAnsi="Verdan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80" w:name="__Fieldmark__38_1129273686"/>
            <w:bookmarkStart w:id="81" w:name="__Fieldmark__38_1129273686"/>
            <w:bookmarkEnd w:id="81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≤ 5 ETP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82" w:name="__Fieldmark__39_1129273686"/>
            <w:bookmarkStart w:id="83" w:name="__Fieldmark__39_1129273686"/>
            <w:bookmarkEnd w:id="8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 Transport routier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(cette portée est applicable pour toutes les sociétés avec leur(s) propre(s) véhicules pour le transport de produits (feed) emballés ou en vrac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84" w:name="__Fieldmark__40_1129273686"/>
            <w:bookmarkStart w:id="85" w:name="__Fieldmark__40_1129273686"/>
            <w:bookmarkEnd w:id="8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ransport ferroviair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86" w:name="__Fieldmark__41_1129273686"/>
            <w:bookmarkStart w:id="87" w:name="__Fieldmark__41_1129273686"/>
            <w:bookmarkEnd w:id="87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≤ 2 ETP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88" w:name="__Fieldmark__42_1129273686"/>
            <w:bookmarkStart w:id="89" w:name="__Fieldmark__42_1129273686"/>
            <w:bookmarkEnd w:id="89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3 à 5 ETP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ind w:left="288" w:hanging="288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separate"/>
            </w:r>
            <w:bookmarkStart w:id="90" w:name="__Fieldmark__43_1129273686"/>
            <w:bookmarkStart w:id="91" w:name="__Fieldmark__43_1129273686"/>
            <w:bookmarkEnd w:id="91"/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Effectif lié aux activités GMP+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≥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6 ETP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/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Merci de cocher uniquement si applicable 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92" w:name="__Fieldmark__44_1129273686"/>
            <w:bookmarkStart w:id="93" w:name="__Fieldmark__44_1129273686"/>
            <w:bookmarkEnd w:id="9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T</w:t>
            </w:r>
            <w:r>
              <w:rPr>
                <w:rFonts w:eastAsia="Arial Unicode MS" w:cs="Verdana" w:ascii="Verdana" w:hAnsi="Verdana"/>
                <w:sz w:val="20"/>
                <w:szCs w:val="20"/>
                <w:lang w:val="fr-FR"/>
              </w:rPr>
              <w:t>ractionnair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94" w:name="__Fieldmark__45_1129273686"/>
            <w:bookmarkStart w:id="95" w:name="__Fieldmark__45_1129273686"/>
            <w:bookmarkEnd w:id="9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Affrêt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96" w:name="__Fieldmark__46_1129273686"/>
            <w:bookmarkStart w:id="97" w:name="__Fieldmark__46_1129273686"/>
            <w:bookmarkEnd w:id="9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Affrêtement de transport fluvial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Segoe UI Symbo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Segoe UI Symbol" w:ascii="Verdana" w:hAnsi="Verdana"/>
              </w:rPr>
              <w:fldChar w:fldCharType="separate"/>
            </w:r>
            <w:bookmarkStart w:id="98" w:name="__Fieldmark__47_1129273686"/>
            <w:bookmarkStart w:id="99" w:name="__Fieldmark__47_1129273686"/>
            <w:bookmarkEnd w:id="99"/>
            <w:r>
              <w:rPr>
                <w:rFonts w:cs="Segoe UI Symbol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Segoe UI Symbol" w:ascii="Verdana" w:hAnsi="Verdan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Affrêtement de transport maritim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0" w:name="__Fieldmark__48_1129273686"/>
            <w:bookmarkStart w:id="101" w:name="__Fieldmark__48_1129273686"/>
            <w:bookmarkEnd w:id="10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>Affrêtement</w:t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de transport maritime court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2" w:name="__Fieldmark__49_1129273686"/>
            <w:bookmarkStart w:id="103" w:name="__Fieldmark__49_1129273686"/>
            <w:bookmarkEnd w:id="10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>Affrêtement</w:t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de transport ferroviair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4" w:name="__Fieldmark__50_1129273686"/>
            <w:bookmarkStart w:id="105" w:name="__Fieldmark__50_1129273686"/>
            <w:bookmarkEnd w:id="10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>Affrêtement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de transport routier</w:t>
            </w:r>
          </w:p>
        </w:tc>
      </w:tr>
      <w:tr>
        <w:trPr>
          <w:trHeight w:val="27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hamps additionels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GMP+ country no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Style w:val="StrongEmphasis"/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fr-FR"/>
              </w:rPr>
              <w:t>Information additionnelle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Style w:val="StrongEmphasis"/>
                <w:rFonts w:ascii="Verdana" w:hAnsi="Verdana" w:eastAsia="Arial Unicode MS" w:cs="Segoe UI Symbo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 Unicode MS" w:cs="Verdana" w:ascii="Verdana" w:hAnsi="Verdana"/>
                <w:sz w:val="20"/>
                <w:szCs w:val="20"/>
              </w:rPr>
              <w:t>Country Not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6" w:name="__Fieldmark__51_1129273686"/>
            <w:bookmarkStart w:id="107" w:name="__Fieldmark__51_1129273686"/>
            <w:bookmarkEnd w:id="107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en-US"/>
              </w:rPr>
              <w:t xml:space="preserve"> Aliments pour animaux sans antibiotiqu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en-US"/>
              </w:rPr>
            </w:pPr>
            <w:r>
              <w:rPr>
                <w:rFonts w:cs="Segoe UI Symbo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08" w:name="__Fieldmark__52_1129273686"/>
            <w:bookmarkStart w:id="109" w:name="__Fieldmark__52_1129273686"/>
            <w:bookmarkEnd w:id="109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  <w:lang w:val="fr-FR"/>
              </w:rPr>
              <w:t xml:space="preserve"> “Country Note” Monitoring Dioxine pour l’alimentation des volaill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0" w:name="__Fieldmark__53_1129273686"/>
            <w:bookmarkStart w:id="111" w:name="__Fieldmark__53_1129273686"/>
            <w:bookmarkEnd w:id="111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 w:val="20"/>
                <w:szCs w:val="20"/>
              </w:rPr>
              <w:t xml:space="preserve"> QM-Mil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eastAsia="Arial Unicode MS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2" w:name="__Fieldmark__54_1129273686"/>
            <w:bookmarkStart w:id="113" w:name="__Fieldmark__54_1129273686"/>
            <w:bookmarkEnd w:id="113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eastAsia="Arial Unicode MS" w:cs="Segoe UI Symbol" w:ascii="Segoe UI Symbol" w:hAnsi="Segoe UI Symbol"/>
                <w:sz w:val="20"/>
                <w:szCs w:val="20"/>
                <w:lang w:val="fr-FR"/>
              </w:rPr>
              <w:t xml:space="preserve"> Ligne(s) de production sans antibiotiques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Segoe UI Symbol"/>
                <w:sz w:val="20"/>
                <w:szCs w:val="20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4" w:name="__Fieldmark__55_1129273686"/>
            <w:bookmarkStart w:id="115" w:name="__Fieldmark__55_1129273686"/>
            <w:bookmarkEnd w:id="115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Segoe UI Symbol" w:hAnsi="Segoe UI Symbol"/>
                <w:sz w:val="20"/>
                <w:szCs w:val="20"/>
                <w:lang w:val="fr-FR"/>
              </w:rPr>
              <w:t xml:space="preserve"> Site de production sans antibiotique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bookmarkStart w:id="116" w:name="_Hlk70078415"/>
            <w:bookmarkEnd w:id="116"/>
            <w:r>
              <w:rPr>
                <w:rStyle w:val="StrongEmphasis"/>
                <w:rFonts w:cs="Verdana" w:ascii="Verdana" w:hAnsi="Verdana"/>
                <w:szCs w:val="20"/>
              </w:rPr>
              <w:t>Portée GMP+ FRA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fr-FR"/>
              </w:rPr>
              <w:t>Information additionnelle</w:t>
            </w:r>
          </w:p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t>I5.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100" w:after="100"/>
              <w:ind w:left="0" w:hanging="0"/>
              <w:rPr>
                <w:rStyle w:val="StrongEmphasis"/>
                <w:rFonts w:ascii="Verdana" w:hAnsi="Verdana" w:cs="Segoe UI Symbol"/>
                <w:b w:val="false"/>
                <w:b w:val="false"/>
                <w:bCs w:val="false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7" w:name="__Fieldmark__56_1129273686"/>
            <w:bookmarkStart w:id="118" w:name="__Fieldmark__56_1129273686"/>
            <w:bookmarkEnd w:id="118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Cs w:val="20"/>
                <w:lang w:val="fr-FR"/>
              </w:rPr>
              <w:t xml:space="preserve"> Production et Commercialisation de soja RTRS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t>I5.2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100" w:after="100"/>
              <w:ind w:left="0" w:hanging="0"/>
              <w:rPr>
                <w:rStyle w:val="StrongEmphasis"/>
                <w:rFonts w:ascii="Verdana" w:hAnsi="Verdana" w:cs="Segoe UI Symbol"/>
                <w:b w:val="false"/>
                <w:b w:val="false"/>
                <w:bCs w:val="false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19" w:name="__Fieldmark__57_1129273686"/>
            <w:bookmarkStart w:id="120" w:name="__Fieldmark__57_1129273686"/>
            <w:bookmarkEnd w:id="120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Cs w:val="20"/>
                <w:lang w:val="fr-FR"/>
              </w:rPr>
              <w:t xml:space="preserve"> Alimentation responsable Porc et Volaille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t>I5.3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100" w:after="100"/>
              <w:ind w:left="0" w:hanging="0"/>
              <w:rPr>
                <w:rStyle w:val="StrongEmphasis"/>
                <w:rFonts w:ascii="Verdana" w:hAnsi="Verdana" w:cs="Segoe UI Symbol"/>
                <w:b w:val="false"/>
                <w:b w:val="false"/>
                <w:bCs w:val="false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1" w:name="__Fieldmark__58_1129273686"/>
            <w:bookmarkStart w:id="122" w:name="__Fieldmark__58_1129273686"/>
            <w:bookmarkEnd w:id="122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Segoe UI Symbol" w:ascii="Verdana" w:hAnsi="Verdana"/>
                <w:szCs w:val="20"/>
                <w:lang w:val="fr-FR"/>
              </w:rPr>
              <w:t xml:space="preserve"> Alimentation responsable laiterie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lang w:val="en-GB"/>
              </w:rPr>
              <w:t>I5.4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3" w:name="__Fieldmark__59_1129273686"/>
            <w:bookmarkStart w:id="124" w:name="__Fieldmark__59_1129273686"/>
            <w:bookmarkEnd w:id="124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ction de matières premières - OGM 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5" w:name="__Fieldmark__60_1129273686"/>
            <w:bookmarkStart w:id="126" w:name="__Fieldmark__60_1129273686"/>
            <w:bookmarkEnd w:id="126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ction d’aliments composés - OGM 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7" w:name="__Fieldmark__61_1129273686"/>
            <w:bookmarkStart w:id="128" w:name="__Fieldmark__61_1129273686"/>
            <w:bookmarkEnd w:id="128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ction de pré-mélanges – OGM 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29" w:name="__Fieldmark__62_1129273686"/>
            <w:bookmarkStart w:id="130" w:name="__Fieldmark__62_1129273686"/>
            <w:bookmarkEnd w:id="130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Production d’additifs – OGM 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31" w:name="__Fieldmark__63_1129273686"/>
            <w:bookmarkStart w:id="132" w:name="__Fieldmark__63_1129273686"/>
            <w:bookmarkEnd w:id="132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Commercialisation aliments pour animaux – OGM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ontrôlé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33" w:name="__Fieldmark__64_1129273686"/>
            <w:bookmarkStart w:id="134" w:name="__Fieldmark__64_1129273686"/>
            <w:bookmarkEnd w:id="134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>Stockage et transbordement -OGM contrôlé</w:t>
            </w:r>
          </w:p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100" w:after="100"/>
              <w:ind w:left="0" w:hanging="0"/>
              <w:rPr>
                <w:rStyle w:val="StrongEmphasis"/>
                <w:rFonts w:ascii="Verdana" w:hAnsi="Verdana" w:cs="Segoe UI Symbol"/>
                <w:b w:val="false"/>
                <w:b w:val="false"/>
                <w:bCs w:val="false"/>
                <w:szCs w:val="20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35" w:name="__Fieldmark__65_1129273686"/>
            <w:bookmarkStart w:id="136" w:name="__Fieldmark__65_1129273686"/>
            <w:bookmarkEnd w:id="136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Style w:val="StrongEmphasis"/>
                <w:rFonts w:cs="Segoe UI Symbol" w:ascii="Verdana" w:hAnsi="Verdana"/>
                <w:b w:val="false"/>
                <w:bCs w:val="false"/>
                <w:szCs w:val="20"/>
                <w:lang w:val="fr-FR"/>
              </w:rPr>
              <w:t xml:space="preserve"> Transport d’aliments pour animaux</w:t>
            </w:r>
            <w:r>
              <w:rPr>
                <w:rFonts w:cs="Verdana" w:ascii="Verdana" w:hAnsi="Verdana"/>
                <w:szCs w:val="20"/>
                <w:lang w:val="fr-FR"/>
              </w:rPr>
              <w:t xml:space="preserve"> – OGM contrôlé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I5.5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37" w:name="__Fieldmark__66_1129273686"/>
            <w:bookmarkStart w:id="138" w:name="__Fieldmark__66_1129273686"/>
            <w:bookmarkEnd w:id="138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empreinte carbonne des aliments pour animaux</w:t>
            </w:r>
          </w:p>
        </w:tc>
      </w:tr>
      <w:tr>
        <w:trPr>
          <w:trHeight w:val="4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sdetexte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Cs w:val="20"/>
                <w:lang w:val="en-GB"/>
              </w:rPr>
              <w:t>MI5.6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separate"/>
            </w:r>
            <w:bookmarkStart w:id="139" w:name="__Fieldmark__67_1129273686"/>
            <w:bookmarkStart w:id="140" w:name="__Fieldmark__67_1129273686"/>
            <w:bookmarkEnd w:id="140"/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production et négoce d’aliments pour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502" w:leader="none"/>
                <w:tab w:val="left" w:pos="3600" w:leader="none"/>
                <w:tab w:val="left" w:pos="3828" w:leader="none"/>
                <w:tab w:val="decimal" w:pos="3900" w:leader="none"/>
                <w:tab w:val="left" w:pos="4802" w:leader="none"/>
                <w:tab w:val="decimal" w:pos="5698" w:leader="none"/>
              </w:tabs>
              <w:ind w:right="-993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nimaux responsables</w:t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left" w:pos="601" w:leader="none"/>
          <w:tab w:val="left" w:pos="1440" w:leader="none"/>
          <w:tab w:val="left" w:pos="3600" w:leader="none"/>
          <w:tab w:val="decimal" w:pos="3900" w:leader="none"/>
          <w:tab w:val="left" w:pos="4626" w:leader="none"/>
          <w:tab w:val="left" w:pos="4802" w:leader="none"/>
          <w:tab w:val="decimal" w:pos="5698" w:leader="none"/>
        </w:tabs>
        <w:suppressAutoHyphens w:val="true"/>
        <w:rPr>
          <w:rStyle w:val="StrongEmphasis"/>
          <w:rFonts w:ascii="Verdana" w:hAnsi="Verdana" w:cs="Verdana"/>
          <w:b w:val="false"/>
          <w:b w:val="false"/>
          <w:bCs w:val="false"/>
          <w:spacing w:val="-3"/>
          <w:sz w:val="20"/>
          <w:szCs w:val="20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260" w:leader="none"/>
          <w:tab w:val="left" w:pos="601" w:leader="none"/>
          <w:tab w:val="left" w:pos="1440" w:leader="none"/>
          <w:tab w:val="left" w:pos="3600" w:leader="none"/>
          <w:tab w:val="decimal" w:pos="3900" w:leader="none"/>
          <w:tab w:val="left" w:pos="4626" w:leader="none"/>
          <w:tab w:val="left" w:pos="4802" w:leader="none"/>
          <w:tab w:val="decimal" w:pos="5698" w:leader="none"/>
        </w:tabs>
        <w:suppressAutoHyphens w:val="true"/>
        <w:rPr>
          <w:rFonts w:ascii="Verdana" w:hAnsi="Verdana" w:cs="Verdana"/>
          <w:spacing w:val="-3"/>
          <w:sz w:val="20"/>
          <w:szCs w:val="20"/>
          <w:lang w:val="fr-FR"/>
        </w:rPr>
      </w:pPr>
      <w:r>
        <w:rPr>
          <w:rFonts w:cs="Verdana" w:ascii="Verdana" w:hAnsi="Verdana"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39" w:leader="none"/>
        </w:tabs>
        <w:ind w:right="-36" w:hanging="0"/>
        <w:jc w:val="center"/>
        <w:rPr/>
      </w:pPr>
      <w:r>
        <w:rPr>
          <w:rFonts w:eastAsia="Arial Unicode MS" w:cs="Arial" w:ascii="Verdana" w:hAnsi="Verdana"/>
          <w:spacing w:val="-3"/>
          <w:sz w:val="16"/>
          <w:szCs w:val="16"/>
        </w:rPr>
        <w:t xml:space="preserve">Peterson &amp; Control Union respects you and your privacy and is committed to protecting your personal data. See our </w:t>
      </w:r>
      <w:bookmarkStart w:id="141" w:name="_Hlk117514225"/>
      <w:r>
        <w:rPr>
          <w:rFonts w:eastAsia="Arial Unicode MS" w:cs="Arial" w:ascii="Verdana" w:hAnsi="Verdana"/>
          <w:spacing w:val="-3"/>
          <w:sz w:val="16"/>
          <w:szCs w:val="16"/>
        </w:rPr>
        <w:t xml:space="preserve">privacy policy at </w:t>
      </w:r>
      <w:hyperlink r:id="rId2">
        <w:r>
          <w:rPr>
            <w:rStyle w:val="InternetLink"/>
            <w:rFonts w:eastAsia="Arial Unicode MS" w:cs="Arial" w:ascii="Verdana" w:hAnsi="Verdana"/>
            <w:color w:val="0000FF"/>
            <w:spacing w:val="-3"/>
            <w:sz w:val="16"/>
            <w:szCs w:val="16"/>
            <w:u w:val="single"/>
          </w:rPr>
          <w:t>https://certifications.controlunion.com/en/privacy-policy</w:t>
        </w:r>
      </w:hyperlink>
      <w:r>
        <w:rPr>
          <w:rFonts w:eastAsia="Arial Unicode MS" w:cs="Arial" w:ascii="Verdana" w:hAnsi="Verdana"/>
          <w:color w:val="0000FF"/>
          <w:spacing w:val="-3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539" w:leader="none"/>
        </w:tabs>
        <w:ind w:right="-36" w:hanging="0"/>
        <w:jc w:val="center"/>
        <w:rPr>
          <w:rFonts w:ascii="Verdana" w:hAnsi="Verdana" w:eastAsia="Arial Unicode MS" w:cs="Arial"/>
          <w:b/>
          <w:b/>
          <w:bCs/>
          <w:color w:val="0000FF"/>
          <w:spacing w:val="-3"/>
          <w:sz w:val="16"/>
          <w:szCs w:val="16"/>
          <w:u w:val="single"/>
        </w:rPr>
      </w:pPr>
      <w:r>
        <w:rPr>
          <w:rFonts w:eastAsia="Arial Unicode MS" w:cs="Arial" w:ascii="Verdana" w:hAnsi="Verdana"/>
          <w:b/>
          <w:bCs/>
          <w:color w:val="0000FF"/>
          <w:spacing w:val="-3"/>
          <w:sz w:val="16"/>
          <w:szCs w:val="16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601" w:leader="none"/>
                <w:tab w:val="left" w:pos="1440" w:leader="none"/>
                <w:tab w:val="left" w:pos="3600" w:leader="none"/>
                <w:tab w:val="decimal" w:pos="3900" w:leader="none"/>
                <w:tab w:val="left" w:pos="4626" w:leader="none"/>
                <w:tab w:val="left" w:pos="4802" w:leader="none"/>
                <w:tab w:val="decimal" w:pos="5698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Control Union Certifications Head office: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>Meeuwenlaan 4-6, 8011 BZ Zwolle The Netherlands</w:t>
            </w:r>
          </w:p>
        </w:tc>
      </w:tr>
      <w:tr>
        <w:trPr>
          <w:trHeight w:val="24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601" w:leader="none"/>
                <w:tab w:val="left" w:pos="1440" w:leader="none"/>
                <w:tab w:val="left" w:pos="3600" w:leader="none"/>
                <w:tab w:val="decimal" w:pos="3900" w:leader="none"/>
                <w:tab w:val="left" w:pos="4626" w:leader="none"/>
                <w:tab w:val="left" w:pos="4802" w:leader="none"/>
                <w:tab w:val="decimal" w:pos="5698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16"/>
                <w:szCs w:val="16"/>
              </w:rPr>
            </w:pP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Tel.: +31(0)38-426-0100  </w:t>
            </w:r>
            <w:hyperlink r:id="rId3">
              <w:r>
                <w:rPr>
                  <w:rStyle w:val="InternetLink"/>
                  <w:rFonts w:cs="Verdana" w:ascii="Verdana" w:hAnsi="Verdana"/>
                  <w:spacing w:val="-3"/>
                  <w:sz w:val="16"/>
                  <w:szCs w:val="16"/>
                </w:rPr>
                <w:t>www.controlunion.com/certifications</w:t>
              </w:r>
            </w:hyperlink>
          </w:p>
        </w:tc>
      </w:tr>
    </w:tbl>
    <w:p>
      <w:pPr>
        <w:pStyle w:val="Normal"/>
        <w:tabs>
          <w:tab w:val="clear" w:pos="708"/>
          <w:tab w:val="left" w:pos="260" w:leader="none"/>
          <w:tab w:val="left" w:pos="601" w:leader="none"/>
          <w:tab w:val="left" w:pos="1440" w:leader="none"/>
          <w:tab w:val="left" w:pos="3600" w:leader="none"/>
          <w:tab w:val="decimal" w:pos="3900" w:leader="none"/>
          <w:tab w:val="left" w:pos="4626" w:leader="none"/>
          <w:tab w:val="left" w:pos="4802" w:leader="none"/>
          <w:tab w:val="decimal" w:pos="5698" w:leader="none"/>
        </w:tabs>
        <w:suppressAutoHyphens w:val="true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bookmarkEnd w:id="141"/>
    </w:p>
    <w:sectPr>
      <w:headerReference w:type="default" r:id="rId4"/>
      <w:footerReference w:type="default" r:id="rId5"/>
      <w:type w:val="nextPage"/>
      <w:pgSz w:w="11906" w:h="16838"/>
      <w:pgMar w:left="1418" w:right="991" w:gutter="0" w:header="454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MPAPPL.F01(24) F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370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66FF"/>
      <w:sz w:val="4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1" w:leader="none"/>
        <w:tab w:val="left" w:pos="1502" w:leader="none"/>
        <w:tab w:val="left" w:pos="3600" w:leader="none"/>
        <w:tab w:val="left" w:pos="3828" w:leader="none"/>
        <w:tab w:val="decimal" w:pos="3900" w:leader="none"/>
        <w:tab w:val="left" w:pos="4802" w:leader="none"/>
        <w:tab w:val="decimal" w:pos="5698" w:leader="none"/>
      </w:tabs>
      <w:outlineLvl w:val="8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>
      <w:rFonts w:ascii="Verdana" w:hAnsi="Verdan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Titre4Car">
    <w:name w:val="Titre 4 Car"/>
    <w:qFormat/>
    <w:rPr>
      <w:rFonts w:ascii="Arial" w:hAnsi="Arial" w:cs="Arial"/>
      <w:i/>
      <w:iCs/>
      <w:szCs w:val="24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Corpsdetexte3Car">
    <w:name w:val="Corps de texte 3 Car"/>
    <w:qFormat/>
    <w:rPr>
      <w:rFonts w:ascii="Arial" w:hAnsi="Arial" w:eastAsia="Arial Unicode MS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before="100" w:after="100"/>
    </w:pPr>
    <w:rPr>
      <w:rFonts w:ascii="Arial Unicode MS" w:hAnsi="Arial Unicode MS" w:eastAsia="Arial Unicode MS" w:cs="Arial Unicode MS"/>
      <w:lang w:val="nl-NL"/>
    </w:rPr>
  </w:style>
  <w:style w:type="paragraph" w:styleId="Corpsdetexte3">
    <w:name w:val="Corps de texte 3"/>
    <w:basedOn w:val="Normal"/>
    <w:qFormat/>
    <w:pPr>
      <w:spacing w:before="100" w:after="100"/>
      <w:ind w:left="720" w:hanging="0"/>
    </w:pPr>
    <w:rPr>
      <w:rFonts w:ascii="Arial" w:hAnsi="Arial" w:eastAsia="Arial Unicode MS" w:cs="Arial"/>
      <w:sz w:val="20"/>
      <w:lang w:val="nl-NL"/>
    </w:rPr>
  </w:style>
  <w:style w:type="paragraph" w:styleId="Name">
    <w:name w:val="name"/>
    <w:basedOn w:val="Normal"/>
    <w:qFormat/>
    <w:pPr>
      <w:spacing w:before="0" w:after="100"/>
    </w:pPr>
    <w:rPr>
      <w:rFonts w:ascii="Verdana" w:hAnsi="Verdana" w:eastAsia="Arial Unicode MS" w:cs="Arial Unicode MS"/>
      <w:color w:val="000000"/>
      <w:sz w:val="10"/>
      <w:szCs w:val="10"/>
      <w:lang w:val="nl-NL"/>
    </w:rPr>
  </w:style>
  <w:style w:type="paragraph" w:styleId="TextBodyIndent">
    <w:name w:val="Body Text Indent"/>
    <w:basedOn w:val="Normal"/>
    <w:pPr>
      <w:tabs>
        <w:tab w:val="clear" w:pos="708"/>
        <w:tab w:val="left" w:pos="260" w:leader="none"/>
        <w:tab w:val="left" w:pos="601" w:leader="none"/>
        <w:tab w:val="left" w:pos="1440" w:leader="none"/>
        <w:tab w:val="left" w:pos="3600" w:leader="none"/>
        <w:tab w:val="decimal" w:pos="3900" w:leader="none"/>
        <w:tab w:val="left" w:pos="4626" w:leader="none"/>
        <w:tab w:val="left" w:pos="4802" w:leader="none"/>
        <w:tab w:val="decimal" w:pos="5698" w:leader="none"/>
      </w:tabs>
      <w:suppressAutoHyphens w:val="true"/>
      <w:ind w:left="1416" w:hanging="1416"/>
    </w:pPr>
    <w:rPr>
      <w:rFonts w:ascii="Arial" w:hAnsi="Arial" w:cs="Arial"/>
      <w:spacing w:val="-3"/>
    </w:rPr>
  </w:style>
  <w:style w:type="paragraph" w:styleId="Corpsdetexte2">
    <w:name w:val="Corps de texte 2"/>
    <w:basedOn w:val="Normal"/>
    <w:qFormat/>
    <w:pPr>
      <w:spacing w:lineRule="exact" w:line="300"/>
    </w:pPr>
    <w:rPr>
      <w:rFonts w:ascii="Arial" w:hAnsi="Arial" w:cs="Arial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fications.controlunion.com/en/privacy-policy" TargetMode="External"/><Relationship Id="rId3" Type="http://schemas.openxmlformats.org/officeDocument/2006/relationships/hyperlink" Target="http://www.controlunion.com/certificatio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6:00Z</dcterms:created>
  <dc:creator>jmaris</dc:creator>
  <dc:description/>
  <cp:keywords/>
  <dc:language>en-US</dc:language>
  <cp:lastModifiedBy>Raphaël Mille</cp:lastModifiedBy>
  <cp:lastPrinted>2011-07-18T13:26:00Z</cp:lastPrinted>
  <dcterms:modified xsi:type="dcterms:W3CDTF">2024-07-10T06:00:00Z</dcterms:modified>
  <cp:revision>4</cp:revision>
  <dc:subject/>
  <dc:title>Application Form GMP+ FSA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Department">
    <vt:lpwstr/>
  </property>
  <property fmtid="{D5CDD505-2E9C-101B-9397-08002B2CF9AE}" pid="3" name="Company1">
    <vt:lpwstr>Control Union</vt:lpwstr>
  </property>
  <property fmtid="{D5CDD505-2E9C-101B-9397-08002B2CF9AE}" pid="4" name="ContentTypeId">
    <vt:lpwstr>0x0101009FFD704B1E8547A1A056934FBD6802FA003D49805B4BB9C442B5BB10A50041865C</vt:lpwstr>
  </property>
  <property fmtid="{D5CDD505-2E9C-101B-9397-08002B2CF9AE}" pid="5" name="DateCustom">
    <vt:lpwstr/>
  </property>
  <property fmtid="{D5CDD505-2E9C-101B-9397-08002B2CF9AE}" pid="6" name="FormType">
    <vt:lpwstr>Other</vt:lpwstr>
  </property>
  <property fmtid="{D5CDD505-2E9C-101B-9397-08002B2CF9AE}" pid="7" name="IconOverlay">
    <vt:lpwstr/>
  </property>
  <property fmtid="{D5CDD505-2E9C-101B-9397-08002B2CF9AE}" pid="8" name="Order">
    <vt:lpwstr>3910100.00000000</vt:lpwstr>
  </property>
  <property fmtid="{D5CDD505-2E9C-101B-9397-08002B2CF9AE}" pid="9" name="OriginalAuthor">
    <vt:lpwstr/>
  </property>
  <property fmtid="{D5CDD505-2E9C-101B-9397-08002B2CF9AE}" pid="10" name="RelevantDocument">
    <vt:lpwstr>0</vt:lpwstr>
  </property>
  <property fmtid="{D5CDD505-2E9C-101B-9397-08002B2CF9AE}" pid="11" name="TargetAdience">
    <vt:lpwstr>certifiers and contractors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display_urn:schemas-microsoft-com:office:office#Author">
    <vt:lpwstr>Johanna Bontan</vt:lpwstr>
  </property>
  <property fmtid="{D5CDD505-2E9C-101B-9397-08002B2CF9AE}" pid="16" name="display_urn:schemas-microsoft-com:office:office#Editor">
    <vt:lpwstr>Johanna Bontan</vt:lpwstr>
  </property>
  <property fmtid="{D5CDD505-2E9C-101B-9397-08002B2CF9AE}" pid="17" name="e120633fbf2843b49cf196b89cbc0738">
    <vt:lpwstr/>
  </property>
  <property fmtid="{D5CDD505-2E9C-101B-9397-08002B2CF9AE}" pid="18" name="lcf76f155ced4ddcb4097134ff3c332f">
    <vt:lpwstr/>
  </property>
</Properties>
</file>